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kindly request a letter of recommendation from you for [specific opportunity, e.g., a job application, graduate school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relationship with the recipient, e.g., how you know them, the context in which you worked together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your insights and perspective on my [skills, experiences, work ethic, etc.] would provide a strong testament to my qualifications. Specifically, I would appreciate it if you could highlight [specific skills, achievements, or experiences relevant to the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adline for submission is [date], and the letter can be sent to [provide details on how to submit the letter]. If you need any more information or if there's anything I can provide to assist you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considering my request. I truly appreciate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