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from you as I am applying for [specific position/progr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where you worked/studied together], I valued your support and guidance, and I believe your insight into my skills and work ethic would provide potential employers with a strong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deadline is [insert date], and I would greatly appreciate it if you could provide a reference by then. Please let me know if you need any additional information or if there is anything I can provid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sincerely appreciate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