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letter of recommendation from you for [specific purpose, e.g., a graduate program, job application, scholarship, etc.]. I have always valued your guidance and support during my time at [mention context, e.g., school, work, etc.], and I believe your insights would greatly enhanc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[specific context or project], I [mention specific experiences or qualities that relate to your request]. I feel that these experiences, combined with your perspective on my abilities, would make for a compelli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illing to assist me with this, I would be happy to provide any additional information you may need, such as my resume or details about the opportunity I am pursuing. The deadline for submission is [date], and the letter can be sent to [provide instructions for sub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genuinely appreciate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