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[program, position, or opportunity] at [Institution/Organization Name]. As [his/her/their] professor in [Course Name] during [semester/year], I had the pleasure of witnessing [his/her/their] dedication, intelligence, and passion for [subject]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demonstrated remarkable [specific qualities or skills, e.g., analytical skills, leadership, teamwork, etc.] throughout the course. One instance that particularly stands out is when [specific example or anecdote that highlights the student's strengths]. This not only exemplified [his/her/their] capacity for [specific skill or attitude], but also showed [his/her/their] ability to [related quality or skil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chievements, [Student's Name] was also actively involved in [any extracurricular activities, research projects, or relevant experiences]. [Provide a brief description of involvement and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bring the same enthusiasm and diligence to [program, position, or opportunity] as [he/she/they] has in my class. I strongly endorse [his/her/their] application and believe [he/she/they] would be a valuable asset to your [program/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phone number] or [email address]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