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fessor/Dr.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fessor/Dr.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kindly request a letter of recommendation from you for [specific purpose, e.g., graduate school application, job application, scholarship, etc.]. I have greatly valued your support and guidance during [specific course, project, or experience] and believe your insights would provide a meaningful perspective on my abilities and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pplying to [briefly describe the program, position, or opportunity], which I believe aligns well with my aspirations and skills. The deadline for submission is [insert date], and I would be happy to provide any additional information or materials you may need to assist in writing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genuinely appreciate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