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Letter o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ofessor/Dr. 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ask if you would be willing to provide a letter of recommendation for me. I am applying to [specific program, job, or opportunity] at [institution/company name], and I believe your insights into my [skills, experiences, etc.] would offer great value to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in your [course, research project, etc.], I particularly enjoyed [specific experience or project] and learned a great deal about [relevant skills or topics]. I think this experience highlights my [qualities/skills] that would be beneficial for [program/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line for submission is [date]. If you are able to help, I will provide any additional information or materials you might need, including my resume and details about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request. I greatly appreciate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