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as I [briefly explain purpose, e.g., apply for graduate school, a job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mention your relationship, e.g., worked together, taken a class], I believe you can provide valuable insight into my [skills/work ethic/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insert date]. If you need any additional information or suppor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