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/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/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or [specify the opportunity, e.g., graduate school, scholarship, job application] that I am applying to [provide any deadlin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your [class/research/project] on [specific topic], I greatly appreciated your guidance and support. I learned a lot about [specific skills or knowledge gained], and I believe your insight into my abilities would provide valuable context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write this recommendation, I can provide you with [resume/CV, details about the program/job, and any specific points to highlight]. Please let me know if you would be comfortable writing this letter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