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letter of recommendation from you for [specific purpose - e.g., graduate school, job application, scholarship, etc.]. I have greatly enjoyed [specific experience or project you shared with the recipient] and believe that you could provide valuable insight into my [skills, character, accomplish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line for submission is [deadline date], and the letter can be sent to [details on how to send - email, online portal, mail, etc.]. If you would prefer a different method for submission or need any additional informa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am happy to provide any materials you may need, such as my resume or information about the opportunity. Thank you very much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