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rom you for [specific program, internship, job, etc.] that I am applying for at [institution o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your [specific course or project], I greatly appreciated your insights and mentorship, which played a significant role in my academic and personal growth. I believe your perspective on my [skills, work ethic, or specific project] would provide valuable insight to the admissions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date], and it can be submitted online via [submission method] or sent directly to [address/email]. I am more than happy to provide any further information you might need, such as my resume, personal statement, or details about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would be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