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[briefly explain what you are requesting permission for, e.g., "use your facilities for an upcoming event" or "access specific data for my research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/Time: [Provide any relevant date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y the lo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Include any other pertin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state the benefits or relevance of your request]. I would be grateful for your consideration of my request and am willing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