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ermission to [briefly state the purpose, e.g., "use the facilities during the weekend for a community even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reason for your request, including any relevant details that support your case, such as the date, time, and significance of the event or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all necessary precautions will be taken to ensure [mention how you will address any potential concerns, e.g., "safety and cleanliness during the even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would be happy to discuss this matter further. Please let me know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