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briefly 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ill [explain the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