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[briefly state the purpose of the request, e.g., use a specific location, take time of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provide a brief explanation or justification for your request]. I believe that [highlight any benefits or consid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. Please let me know if you require any further information or if there are any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