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permission to [briefly describe the action or activity for which you seek permission]. This request is made in consideration of [reason for the request or the benefit it will provid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osed activity will take place on [date(s)] at [location]. We will ensure that all necessary precautions and measures are taken to [address any concerns related to the requ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this request, and I am happy to provide any further information or discuss this matter at your convenience. Thank you for your time, and I look forward to your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