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[briefly describe the action you wish to take, e.g., use a particular resource, conduct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[explain the reason for your request and its importance]. I believe that [mention any benefits or relev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follow all guidelines and procedures associated with this request and will ensure that [mention any safeguards or considerations you will take to comply with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If you require any further information or would like to discuss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