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[briefly describe the purpose of the request, e.g., hold an event, access certain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 and any relevant details, such as dates, location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[mention any measures you will take, e.g., safety, compliance with r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