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[briefly explain the purpos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request, including any relevant dates, locations, and the reasons why permission is being sough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[mention any relevant policies, guidelines, or protocols]. I assure you that I will comply with all necessary requirements should you grant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