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position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pecify the permission you are requ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necessary background information o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reasons for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benefits or positive outcomes resulting from the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considering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/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