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for [describe the specific request, e.g., use of a facility, access to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request, including any necessary details such as dates, times, and the nature of the activity or access needed. Mention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permission would [explain the benefits or importance of the request]. I assure you that [mention any steps you will take to ensure compliance with guidelines or to address any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happy to discuss this further or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