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permission to [briefly describe the activity or action you are seeking permission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the request, including any relevant background information and the reason for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explain the benefits or importance of your request]. I assure you that [mention any measures you will take to address concern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consideration of my request. Please let me know if you need any additional information or if there are any forms I should complete in order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