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[briefly state what you are seeking permission for, e.g., conduct a survey, use a specific location, etc.]. This request is motivated by [explain the reason or purpose of your request in a sentence or tw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that are relevant to your request, such as dates, times, and any necessary permissions or certifications you ho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this permission will [explain the potential benefits or positive outcomes]. I am committed to [assure them of your commitment to any terms or conditions that may app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