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for [specific request or activity], which is planned to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request is [briefly explain the purpose and importance of the request]. We believe that [explain the benefits or significance of the act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all necessary precautions and guidelines are met, we are prepared to [mention any compliance measures or arrangements you have in pla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consideration of this request and kindly ask for a response at your earliest convenience. Should you require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