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[briefly describe the purpose of your request, e.g., use a specific location, access certain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the reasons why permission is needed and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any considerations or policies related to your request] and assure you that [mention any assurances you can provide, such as compliance with rules, safety meas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ranted permission, I will [explain how you will proceed and any benefits that will arise from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contact me at [your phone number or email address] for any further information 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