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ermission for [briefly state what you are seeking permission for, e.g., "the use of your facilities for an event" or "to access certain files/material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purpose and significance of your request. Include any relevant details that may help the recipient understand your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any benefits or outcomes that will result from granting your request]. I assure you that [mention any considerations you will take to minimize disruptions or address any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my request and look forward to your positive response. Please feel free to reach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