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permission to [describe the specific action or request]. The purpose of this request is [briefly explain the reason for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granting this permission will [explain the potential benefits or positive outcomes]. I assure you that [mention any conditions, safety measures, or considerations you will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