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[specific request or action]. This initiative aims to [briefly explain the purpose and benefits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btaining your approval will significantly contribute to [explain how it aligns with company goals, values, or mutu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 or information] for your review. Should you require any further details or wish to discuss this matter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