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regarding [specific reason for communication]. As we continue to develop our initiatives within the eHub, I would like to discuss [specific topics or points you wish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collaboration are invaluable, and I believe that together we can [mention potential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a call to further discuss this matter. I am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