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 (eHub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eHub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eHub. I have enjoyed working with the team and am grateful for the support and encouragement I have experienc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ke this as smooth as possibl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