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eHub program, position, etc.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exceptional [skills/qualities relevant to the eHub recommendations]. They have consistently shown [specific examples or accomplishments that showcase their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section about the candidate's contributions, strengths, and any relevant projects they were involv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 valuable addition to the [eHub program/team]. Their dedication to [specific field/area] and their innovative approach will greatly benefit any initiatives they are part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