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further consideration for our [Position Title] role at [Your Company Name]. Your application stood out due to your unique qualifications and experiences that align well with our goals at eH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xt step, we would like to invite you to participate in an interview on [Date] at [Time]. The interview will take place [location/virtually via platform]. This will give us an opportunity to discuss your application in more detail and explore how your skills can contribut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scheduled date and time, or suggest an alternativ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joining [Your Company Name]. We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