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-Hub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our E-Hub services, designed to enhance your operations and provide a competitive edge in the digital market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-Hub services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rehensive Digital Solutions**: Tailored e-commerce platforms, mobile applications, and user-friendly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Analytics**: Insights to optimize customer engagement and drive sale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ud Integration**: Secure and scalable solutions to streamline your business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ervices can significantly improve your operational efficiency and customer satisfaction. To discuss this proposal further, I would be happy to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