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Changes to 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important changes to our eHub platform that will take effect on [Effective Date]. These updates are designed to enhance your user experience and improv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hange 1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hange 2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hange 3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view these changes and reach out if you have any questions or require further assistance. Our support team is available at [Suppor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