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potential collaboration opportunities between our businesses, specifically in the realm of eHub services. Given the increasing demand for efficient digital solutions, I believe that a partnership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business and the specific eHub services offered. Mention any relevant experience, successes, or unique selling propos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explore how we can work together to leverage our strengths in the eHub sector. Please let me know your availability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