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[specific details about the eHub inquiry, e.g., features, pricing, or partnership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formation provided thus far and would love to discuss [specific questions or topics you would like to address]. Your expertise and insights would be invaluable to my understanding and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connect or if you require any further information from my end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