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Name/Organization] for their outstanding contributions to [specific area or field] through [specific work, project, or initiative]. Having witnessed their dedication and expertise firsthand, I believe they are exceptionally qualified to receive your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accomplishments or initiatives that showcase their skills and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/Organization] has consistently demonstrated [key qualities such as leadership, innovation, and commitment], making a significant difference in [mention specific outcomes or benefits]. Their work has not only influenced [mention targeted audience or community] but has also set a high standard for others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Name/Organization] and recommend them without reservation for [specific endorsement opportunity]. Please feel free to contact me if you require any further information or clarification regarding my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