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Company]. We specialize in [brief description of your company and its services/products], and I am reaching out to explore potential partnership opportunities with [Recipient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], we believe that collaboration can drive mutual success. We have identified [specific area or project where partnership can be beneficial] that aligns with [Recipient's Company]'s goals and objectives. By joining forces, we can [briefly outline the potential benefits of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schedule a meeting to discuss this in more detail and explore how we can work together effectively. Please let me know your availability for a call or an in-person meeting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for collaboration. I look forward to connecting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