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Hub Customer Servic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ching out to eHub Customer Service. We appreciate your feedback and are here to assis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your recent inquiry about [specific issue or request], we understand the importance of this matter and are committed to resolving it as quick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situation, any troubleshooting steps taken, or information related to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[explain any ongoing actions or next steps that will be taken]. You can expect to hear back from us by [provide a timeline if possi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additional questions or need further assistance, please do not hesitate to contact us via [provide contact method], and we will be happ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Hub Customer Service Te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