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We are excited to invite you to join our innovative EHub community--a vibrant network of thinkers, creators, and innovators who are passionate about shaping the future.</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Location: [Insert Venue or Online Link]</w:t>
      </w:r>
    </w:p>
    <w:p>
      <w:pPr>
        <w:pStyle w:val="PreformattedText"/>
        <w:bidi w:val="0"/>
        <w:spacing w:before="0" w:after="0"/>
        <w:jc w:val="left"/>
        <w:rPr/>
      </w:pPr>
      <w:r>
        <w:rPr/>
        <w:t>At EHub, we believe in the power of collaboration and exchange of ideas. Our monthly gatherings are designed to spark creativity, ignite discussions, and foster partnerships that can transform your projects into reality. Enjoy engaging workshops, insightful panels, and the opportunity to connect with like-minded individuals.</w:t>
      </w:r>
    </w:p>
    <w:p>
      <w:pPr>
        <w:pStyle w:val="PreformattedText"/>
        <w:bidi w:val="0"/>
        <w:spacing w:before="0" w:after="0"/>
        <w:jc w:val="left"/>
        <w:rPr/>
      </w:pPr>
      <w:r>
        <w:rPr/>
        <w:t>Please RSVP by [RSVP Date] to confirm your attendance. You can reply to this email or contact us at [Contact Information].</w:t>
      </w:r>
    </w:p>
    <w:p>
      <w:pPr>
        <w:pStyle w:val="PreformattedText"/>
        <w:bidi w:val="0"/>
        <w:spacing w:before="0" w:after="0"/>
        <w:jc w:val="left"/>
        <w:rPr/>
      </w:pPr>
      <w:r>
        <w:rPr/>
        <w:t>We look forward to welcoming you to EHub and embarking on this exciting journey toge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P.S. Feel free to bring a friend--together, we can accomplish so much mo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