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Hub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ttendance at the upcoming eHub meeting scheduled for [Date] at [Time]. The meeting will be held [virtually/in person]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genda attached for your reference. Should you have any questions or require additional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