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eHub platform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utilizing this resource will greatly enhance our efforts in [briefly explain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