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eHub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eHub project titled "[Project Title]" has been approved. After thorough review, we believe that your project aligns well with our objectives and demonstrates significant potential f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Budget: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roceed with the project implementation as outlined in your proposal. Please ensure that all milestones are met, and provide us with regular updates on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reach out. We look forward to seeing the impact of your work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