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ification of Train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Employee Name] has successfully completed the [Training Program Title] on [Training Date]. This training was conducted by [Training Provider/Organization] and focused on [Brief Description of Training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 Name**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gram**: [Training 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mpletion**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ion Number**: [Certifica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demonstrated a comprehensive understanding and application of the principles outlined in the training program, which included [specific skills or knowledge areas related to EHS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Employee Name]'s commitment to enhancing their knowledge and skills in Environmental, Health, and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