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afety Training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are required to attend a safety training session scheduled for [Date] at [Time]. The training will take place at [Location] and will cover essential safety protocols and practices relevant to 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ttendance by [RSVP Deadline]. Your participation is vital to ensure a safe working environment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Logo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