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nvironmental, Health, and Safety (EHS)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endees:** [List Names/Pos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Call to Or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 was called to order by [Name] at [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view of Previous Meeting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utes from the last meeting held on [Date] were revie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tion to approve by [Name], seconded by [Name]. Approved unani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HS Upda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] provided an update on recent regulatory changes affecting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ame] discussed incidents from the previous month and lessons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Safety Initia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 of new initiatives or programs introdu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iscussion on employee training sessions scheduled for next month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Open Floor for Concer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] raised a concern regarding [specific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iscussion and proposed sol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Action Ite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Name] to follow up on [specific action item]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Name] to distribute updated safety procedure documents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Next M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for [Next Meeting Date &amp;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Adjour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adjourned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nutes submitted by:** [Your Name &amp;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Submission:** [Insert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