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commendations from the Safety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extend our gratitude for your ongoing commitment to workplace safety. In accordance with our recent safety committee meeting held on [date of meeting], we have compiled a list of recommendations aimed at enhancing our safety protocols and ensuring a safer work environment for all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nhanced Training Progra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lement regular safety training sessions for all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elop an online resource center for easy access to safety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afety Equipment Upgrad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and upgrade personal protective equipment (PPE) to meet current safety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sure proper signage is displayed in all high-risk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Incident Reporting Syste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ablish a streamlined incident reporting system to encourage timely reporting and analysis of safety inc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anonymous reporting options to promote transpar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gular Safety Aud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 quarterly safety audits to identify potential hazards and rectify them proa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lve employees in the audit process to gain comprehensive in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Health and Wellness Progra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roduce wellness initiatives to promote mental and physical health among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resources for stress management and work-life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implementing these recommendations, we can significantly reduce risks and promote a culture of safety within our organization. We appreciate your consideration of these proposals and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please feel free to reach out with any questions or further discu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