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the Environmental, Health, and Safety (EHS)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implementation of our new Environmental, Health, and Safety (EHS) Policy, effective [Start Date]. This policy reflects our commitment to ensuring a safe and healthy work environment while promoting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ponents of the EHS Polic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iance**: Adhering to all relevant laws, regulations,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**: Regular EHS training for all employees to ensure understanding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ident Reporting**: Establishing a clear procedure for reporting incidents and near m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stainability Goals**: Setting and pursuing measurable sustainabilit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employees to familiarize themselves with the EHS Policy, which can be found [insert location of policy, e.g., company intranet, shared drive]. Your active participation and cooperation are crucial to the success of our EH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clarification, please do not hesitate to contact [EHS Coordinator Name, Title, Email,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 as we work together to create a safer and more sustainabl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