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cident Report - [Brief Description of Inci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formally report an incident that occurred on [date of incident] at [location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cident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and Time:** [Insert date a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:** [Specify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volved Parties:** [List individuals or departments invol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scription of Incident:** [Provide a brief summary of the incident, including what happened and any immediate actions tak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eliminary Assess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juries Reported:** [Yes/No, if yes, provide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mage to Property:** [Yes/No, if yes, provide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itnesses:** [List any witnesses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mmediate Actions Take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any immediate corrective actions taken following the inci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uture Recommend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uggestions for preventing similar incidents in the fu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, you will find any supporting documentation related to this in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contact me if you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Supporting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