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vironmental Impact Assessmen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our upcoming project, [Project Name], located at [Project Location], which is expected to commence on [Start Date]. As part of our commitment to environmental stewardship, we recognize the importance of conducting a comprehensive Environmental Impact Assessment (EIA) to evaluate the potential effects of the project on the surrounding eco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A will cover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seline Environmental Conditions**: Assessment of the current state of the environment in the project area, including flora, fauna, air and water quality, and soil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tential Impacts**: Identification and evaluation of both short-term and long-term impacts the project may have on the environment, including noise, emissions, habitat disruption, and community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tigation Measures**: Development of strategies to reduce or eliminate negative impacts, ensuring compliance with all relevant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keholder Engagement**: Outline of our approach to engaging with local communities and stakeholders to address concerns and gather valuable feedback throughout the project life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e EIA process will take approximately [duration] and will involve coordination with local authorities, environmental experts, and community representatives. We aim to promote transparency and will provide updates to all stakeholders as the projec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wish to discuss this matter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under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