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Safety Brief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ensuring a safe and healthy working environment for all our employees. As part of this commitment, we will be conducting an Employee Safety Briefing on [Date] at [Time]. This briefing will take place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meeting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workplace safety poli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ergency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azard identification and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sonal protective equipment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&amp;A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ttendance is mandatory as it is essential for your safety and the safety of your colleagues. Please come prepared to engage and ask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